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应聘语种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: _______                       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宋体;SimSun" w:eastAsia="ˎ̥,Verdana,Arial;Times New Roma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宋体;SimSun" w:eastAsia="ˎ̥,Verdana,Arial;Times New Roma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8"/>
        <w:gridCol w:w="319"/>
        <w:gridCol w:w="2096"/>
        <w:gridCol w:w="643"/>
        <w:gridCol w:w="456"/>
        <w:gridCol w:w="282"/>
        <w:gridCol w:w="1118"/>
        <w:gridCol w:w="1443"/>
      </w:tblGrid>
      <w:tr>
        <w:trPr>
          <w:trHeight w:val="566" w:hRule="atLeast"/>
          <w:cantSplit w:val="true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住</w:t>
            </w:r>
          </w:p>
        </w:tc>
        <w:tc>
          <w:tcPr>
            <w:tcW w:w="603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right="-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right="414" w:hanging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left="-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right="414" w:hanging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right="-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right="414" w:hanging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right="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right="414" w:hanging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擅长领域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网条件</w:t>
            </w:r>
          </w:p>
        </w:tc>
        <w:tc>
          <w:tcPr>
            <w:tcW w:w="6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中自备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随时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兼职时间</w:t>
            </w:r>
          </w:p>
        </w:tc>
        <w:tc>
          <w:tcPr>
            <w:tcW w:w="6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由翻译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末或晚上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宅电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lang w:val="fr-FR"/>
              </w:rPr>
              <w:t>E-mail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lang w:val="fr-FR"/>
              </w:rPr>
              <w:t>MSN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val="fr-FR"/>
              </w:rPr>
              <w:t>翻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val="fr-FR"/>
              </w:rPr>
              <w:t>译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181"/>
              <w:jc w:val="left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6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(   )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兼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js-2</dc:creator>
  <dc:description/>
  <cp:keywords/>
  <dc:language>en-US</dc:language>
  <cp:lastModifiedBy>js-2</cp:lastModifiedBy>
  <dcterms:modified xsi:type="dcterms:W3CDTF">2007-10-22T07:21:00Z</dcterms:modified>
  <cp:revision>1</cp:revision>
  <dc:subject/>
  <dc:title>应聘语种: _______                        年  月  日</dc:title>
</cp:coreProperties>
</file>